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02/2021 tarihli ve 62 sayılı ara kararı ile İmar ve Bayındırlık Komisyonu ile Çevre ve Sağlık Komisyonu’na müştereken havale edilen, Mersin İli, Erdemli İlçesi, Lemas Mahallesi 330 ada 1 parselin Akaryakıt ve Servis İstasyonu olarak işaretlenmesine ilişkin hazırlanan 1/5000 ölçekli nazım imar planı değişikliği ile ilgili, 18/03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1/5000 ölçekli nazım imar planı teklifi incelendiğinde, 2013 yılında parsel maliki talebi üzerine bölgenin turizm ihtiyacı doğrultusunda akaryakıt-LPG bakım istasyonu ve turizm tesisi olarak planlanmış alanın, yine malik talebi üzerine ilk haline dönecek şekilde tamamının Akaryakıt ve Servis İstasyonu olarak işaretlenmesine yönelik hazırlandığı görülmektedi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Lemas Mahallesi 330 ada 1 parselin Akaryakıt ve Servis İstasyonu olarak işaretlenmesine ilişkin hazırlanan 1/5000 ölçekli nazım imar planı değişikliği teklifinin Mekânsal Planlar Yapım Yönetmeliği ve ek gösterimlerine uygun olarak hazırlandığı anlaşıldığından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4-09T10:29:00Z</dcterms:modified>
  <cp:revision>37</cp:revision>
  <dc:subject/>
  <dc:title/>
</cp:coreProperties>
</file>